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ALIGN=bottom SRC="gifs/opena.jpeg"_x0015_</w:instrText>
      </w:r>
      <w:r>
        <w:rPr/>
        <w:fldChar w:fldCharType="separate"/>
      </w:r>
      <w:r>
        <w:rPr/>
        <w:t>SRC="gifs/opena.jpeg"</w:t>
      </w:r>
      <w:r>
        <w:rPr/>
        <w:fldChar w:fldCharType="end"/>
      </w:r>
      <w:r>
        <w:rPr/>
        <w:t xml:space="preserve"> </w:t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{ Open House }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 xml:space="preserve">by Mark Weiser </w:t>
            </w:r>
            <w:r>
              <w:rPr/>
              <w:br/>
              <w:t>Principal Scientist, Xerox PARC</w:t>
              <w:br/>
              <w:t xml:space="preserve">March 1996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/>
              <w:br/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w years ago I found myself on a stag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MIT Media Lab, arguing with Nichol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oponte in front of 700 people. Nick w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apsodizing about a world in which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ized "intelligent agents" w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our every need. To illustrate Nick'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a, an actor dressed as a butl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d speakers and entertained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ence with snide remarks. The butler w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, up to a point, but also distracting 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usive. Fortunately, Nick was wrong abou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o expect from the third wave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ing. The defining words will not b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intelligent" or "agent", but rath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invisible" and "calm" and "connection"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br/>
        <w:b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The first wave of computing, from 1940 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1980, was dominated by many peopl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ng one computer. The second wave, st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king, has one person and one computer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asy symbiosis, staring at each oth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ss the desktop without really inhabiting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other's worlds. The third wave, jus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ing, has many computers serving each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everywhere in the world. I call thi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wave "ubiquitous computing" or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ACROBUTTON PRIVATE HREF="http://www.ubiq.com/hypertext/weiser/UbiHome.html"_x0015_MACROBUTTON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HREF="http://www.ubiq.com/hypertext/weiser/UbiHome.html"</w:t>
              <w:t>MACROBUTTON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spacing w:before="60" w:after="60"/>
        <w:jc w:val="center"/>
        <w:rPr/>
      </w:pPr>
      <w:r>
        <w:rPr/>
        <w:br/>
        <w:b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</w:p>
    <w:p>
      <w:pPr>
        <w:pStyle w:val="Normal"/>
        <w:spacing w:before="60" w:after="60"/>
        <w:jc w:val="right"/>
        <w:rPr/>
      </w:pP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ALIGN=bottom SRC="gifs/openceiling.jpeg"_x0015_</w:instrText>
      </w:r>
      <w:r>
        <w:rPr/>
        <w:fldChar w:fldCharType="separate"/>
      </w:r>
      <w:r>
        <w:rPr/>
        <w:t>SRC="gifs/openceiling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wall.jpeg"_x0015_</w:instrText>
      </w:r>
      <w:r>
        <w:rPr/>
        <w:fldChar w:fldCharType="separate"/>
      </w:r>
      <w:r>
        <w:rPr/>
        <w:t>SRC="gifs/openwall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right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5"/>
        <w:gridCol w:w="5472"/>
      </w:tblGrid>
      <w:tr>
        <w:trPr/>
        <w:tc>
          <w:tcPr>
            <w:tcW w:w="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Over the next twenty years computers w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abit the most trivial things: clothe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els (to track washing), coffee cups (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t cleaning staff to moldy cups), ligh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tches (to save energy if no one is in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om), and pencils (to digitize everything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draw). In such a world, we must dwell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computers, not just interact with them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nteracting with something keeps it distan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foreign. If you are only interacting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your spouse the relationship may be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. We dwell with nature, 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mates, and anything that we let ent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, and we it. Dwelling with computers mean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they have their place, and we ours, 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co-exist comfortably. Unfortunately,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isting metaphors for computers (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, for that matter) are inadequate 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"dwelling" relationship. And n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aphor is more misleading than "smart".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  <w:br/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ALIGN=bottom SRC="gifs/open10.jpeg"_x0015_</w:instrText>
      </w:r>
      <w:r>
        <w:rPr/>
        <w:fldChar w:fldCharType="separate"/>
      </w:r>
      <w:r>
        <w:rPr/>
        <w:t>SRC="gifs/open10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11.jpeg"_x0015_</w:instrText>
      </w:r>
      <w:r>
        <w:rPr/>
        <w:fldChar w:fldCharType="separate"/>
      </w:r>
      <w:r>
        <w:rPr/>
        <w:t>SRC="gifs/open11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5"/>
        <w:gridCol w:w="5472"/>
      </w:tblGrid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"Smart House": Does this mean any more tha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ouse with a computer in it? Does it mea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thing like "Better House"? Do we really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 that everything in the world would b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r if it were smarter? Smar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uccino? Smart Park? The "Smart House"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1935 had an electric light in every room.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"Smart House" of 1955 dared to put a TV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a telephone in every room. And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Smart House" of 2005 will have computers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ry room. But what will they do?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ge">
                  <wp:posOffset>92075</wp:posOffset>
                </wp:positionV>
                <wp:extent cx="1888490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LIGN=bottom SRC="gifs/open02.jpeg"_x0015_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C="gifs/open02.jpeg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00.55pt;mso-wrap-distance-left:9.35pt;mso-wrap-distance-right:9.35pt;mso-wrap-distance-top:0pt;mso-wrap-distance-bottom:0pt;margin-top:7.25pt;mso-position-vertical-relative:page;margin-left: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LIGN=bottom SRC="gifs/open02.jpeg"_x0015_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RC="gifs/open02.jpeg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elieve that the smart house of 2005 w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 lot like the smart house of 1801, which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 a *book* in every room. Those book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ght other worlds and ideas into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s and minds of the time. Similarly,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bedded computers of 2005 will bring oth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s to us in new ways-- sometimes in way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unobtrusive we will not even notice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reased ability for informed action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We will dwell with these computers, whos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ce we will ignore most of the time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they will provide us with constant clue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our environment, our loved ones,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n past, the objects around us and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beyond our home. Computers will ac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 books, windows, walks around the block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 calls to relatives. They won't replac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, but augment them, make them easier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e fun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Dwelling with computers, they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ome part of the informing environment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 weather, like street sounds. A hous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is true to its house nature must have a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ain quiet, even stolidness. Through a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sand subtle cues, computers will help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n our houses into homes.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PRIVATE &lt;BODY</w:instrText>
            </w:r>
            <w:r>
              <w:rPr/>
              <w:fldChar w:fldCharType="separate"/>
            </w:r>
            <w:r>
              <w:rPr/>
              <w:t>&lt;BODY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PRIVATE &lt;TABLE</w:instrText>
            </w:r>
            <w:r>
              <w:rPr/>
              <w:fldChar w:fldCharType="separate"/>
            </w:r>
            <w:r>
              <w:rPr/>
              <w:t>&lt;TABLE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ALIGN=bottom SRC="gifs/open16.jpeg"_x0015_</w:instrText>
            </w:r>
            <w:r>
              <w:rPr/>
              <w:fldChar w:fldCharType="separate"/>
            </w:r>
            <w:r>
              <w:rPr/>
              <w:t>SRC="gifs/open16.jpeg"</w:t>
            </w:r>
            <w:r>
              <w:rPr/>
              <w:fldChar w:fldCharType="end"/>
            </w:r>
            <w:r>
              <w:rPr/>
              <w:t xml:space="preserve"> </w:t>
              <w:br/>
            </w:r>
            <w:r>
              <w:rPr/>
              <w:fldChar w:fldCharType="begin"/>
            </w:r>
            <w:r>
              <w:rPr/>
              <w:instrText xml:space="preserve"> MACROBUTTON ALIGN=bottom SRC="gifs/open28.jpeg"_x0015_</w:instrText>
            </w:r>
            <w:r>
              <w:rPr/>
              <w:fldChar w:fldCharType="separate"/>
            </w:r>
            <w:r>
              <w:rPr/>
              <w:t>SRC="gifs/open28.jpeg"</w:t>
            </w:r>
            <w:r>
              <w:rPr/>
              <w:fldChar w:fldCharType="end"/>
            </w:r>
            <w:r>
              <w:rPr/>
              <w:t xml:space="preserve"> </w:t>
              <w:b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LIGN=bottom SRC="gifs/open27.jpeg"_x0015_</w:instrText>
            </w:r>
            <w:r>
              <w:rPr/>
              <w:fldChar w:fldCharType="separate"/>
            </w:r>
            <w:r>
              <w:rPr/>
              <w:t>SRC="gifs/open27.jpeg"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A few examples of how some of thes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es might work: the kind of tune th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uter plays to wake me up will tell m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thing about my first few appointments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 the day. A quickurgent tune: 8am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rtant meeting. Quiet, reflectiv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sic: nothing until noon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Once woodsmen could walk through th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est and see the signs of all the animals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t had passed by in the previous few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rs. Similarly, my see-through display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picture window will show me the trace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 the neighborhood as faintly glowing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ls: purple for cats, red for dogs,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 for people, other colors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I request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What of the alienating effects of so muc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? Good for you if you're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rned; don't take any engineer's word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how great it will be. But mediation is 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herring. As Donna Harraway says, to be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is to be a cyborg. There is n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natural" experience: the eyeball, the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ear, the visual cortex, are far more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sticated than the personal computer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And a computer can be suggestive withou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ng intermediating. In the above example,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uter's choice of music does not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 my mood. I may know the 8am event is 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over, or that I have the morning op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because I left time to prepare for the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ler afternoon salary review. It offers a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t of view, nothing more.  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ALIGN=bottom SRC="gifs/open36.jpeg"_x0015_</w:instrText>
      </w:r>
      <w:r>
        <w:rPr/>
        <w:fldChar w:fldCharType="separate"/>
      </w:r>
      <w:r>
        <w:rPr/>
        <w:t>SRC="gifs/open36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37.jpeg"_x0015_</w:instrText>
      </w:r>
      <w:r>
        <w:rPr/>
        <w:fldChar w:fldCharType="separate"/>
      </w:r>
      <w:r>
        <w:rPr/>
        <w:t>SRC="gifs/open37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right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Ubiquitous computing will not make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s "smarter". It is commonly believe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thinking makes one smart. But it'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ly the opposite: in many situations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ess you have to think about the smart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re. Who's smarter, the beginning pian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who thinks about each note, or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 who thinks about the music and let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otes take care of themselves? Who'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er, Deep Blue analyzing billions of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s, or Kasparov, who wins the game aft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zing three hundred?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In each case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t can think about *less* because long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has made it unnecessary to atte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he details. Previous revolutions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ing were about bigger, better, faster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er. In the next revolution, as we lear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ke machines that take care of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conscious details, we might finally hav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arter people.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ALIGN=bottom SRC="gifs/open31.jpeg"_x0015_</w:instrText>
      </w:r>
      <w:r>
        <w:rPr/>
        <w:fldChar w:fldCharType="separate"/>
      </w:r>
      <w:r>
        <w:rPr/>
        <w:t>SRC="gifs/open31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29.jpeg"_x0015_</w:instrText>
      </w:r>
      <w:r>
        <w:rPr/>
        <w:fldChar w:fldCharType="separate"/>
      </w:r>
      <w:r>
        <w:rPr/>
        <w:t>SRC="gifs/open29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30.jpeg"_x0015_</w:instrText>
      </w:r>
      <w:r>
        <w:rPr/>
        <w:fldChar w:fldCharType="separate"/>
      </w:r>
      <w:r>
        <w:rPr/>
        <w:t>SRC="gifs/open30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We become smarter as we put our roots deep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o what is around us. The house of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e will become one giant connection 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orld-- quietly and unobtrusively, 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ly as we know it is raining, or cold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that someone is up before us in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tchen making breakfast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Ubiquitous computing just might help to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e our minds from unnecessary work, and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ect us to the fundamental challeng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t humans have always had: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nderstand the patterns in th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e and ourselves within them. 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ritten for “Review”, the web magazine of the Interactive Telecommunications Program of New York University.  Appeared in March 1996, ITP Review 2.0. http://www.itp.tsoa.nyu.edu/~review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TMLTag">
    <w:name w:val="z-HTML Tag"/>
    <w:basedOn w:val="Hypertext"/>
    <w:qFormat/>
    <w:rPr>
      <w:rFonts w:ascii="Times New Roman" w:hAnsi="Times New Roman" w:eastAsia="Times New Roman" w:cs="Times New Roman"/>
      <w:vanish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vanish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vanish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7T04:30:00Z</dcterms:created>
  <dc:creator>Mark Weiser</dc:creator>
  <dc:description>&lt;BASE HREF="http://www.itp.tsoa.nyu.edu/~review/current/focus2/open00.html"&gt;</dc:description>
  <dc:language>en-US</dc:language>
  <cp:lastModifiedBy>Mark Weiser</cp:lastModifiedBy>
  <dcterms:modified xsi:type="dcterms:W3CDTF">1996-03-17T11:26:00Z</dcterms:modified>
  <cp:revision>4</cp:revision>
  <dc:subject/>
  <dc:title> review | itp | focus | openhouse</dc:title>
</cp:coreProperties>
</file>